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Zał. Nr 10 do</w:t>
      </w:r>
    </w:p>
    <w:p>
      <w:pPr>
        <w:pStyle w:val="Normal"/>
        <w:ind w:left="12036" w:hanging="0"/>
        <w:jc w:val="left"/>
        <w:rPr/>
      </w:pPr>
      <w:r>
        <w:rPr/>
        <w:t xml:space="preserve">   </w:t>
      </w:r>
      <w:r>
        <w:rPr/>
        <w:t>Uchwały Nr XII/128/03</w:t>
      </w:r>
    </w:p>
    <w:p>
      <w:pPr>
        <w:pStyle w:val="Normal"/>
        <w:ind w:left="12036" w:hanging="0"/>
        <w:jc w:val="right"/>
        <w:rPr/>
      </w:pPr>
      <w:r>
        <w:rPr/>
        <w:t>Rady Gminy w Pomiechówku</w:t>
      </w:r>
    </w:p>
    <w:p>
      <w:pPr>
        <w:pStyle w:val="Normal"/>
        <w:ind w:left="10620" w:firstLine="708"/>
        <w:jc w:val="center"/>
        <w:rPr/>
      </w:pPr>
      <w:r>
        <w:rPr/>
        <w:t>z dnia 30.12.2003 r.</w:t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Podpispodobiektem"/>
        <w:rPr/>
      </w:pPr>
      <w:r>
        <w:rPr/>
        <w:t>PRZYCHODY I WYDATKI ZAKŁADÓW BUDŻETOW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920</wp:posOffset>
                </wp:positionV>
                <wp:extent cx="9700260" cy="408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061"/>
                              <w:gridCol w:w="1340"/>
                              <w:gridCol w:w="1481"/>
                              <w:gridCol w:w="1272"/>
                              <w:gridCol w:w="1527"/>
                              <w:gridCol w:w="1354"/>
                              <w:gridCol w:w="1420"/>
                              <w:gridCol w:w="1182"/>
                              <w:gridCol w:w="1172"/>
                              <w:gridCol w:w="148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ŻETOWEG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 środ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poc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4 r.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E PRZYCHODY NA 2004 ROK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E NA 2004 r. WYDATK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 środ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koni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 dotacja z budżetu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ata 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żetu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miotow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otow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westycyjn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alny Zakład Budżetow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00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47.0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37.0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747.000 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37.0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21.4pt;mso-wrap-distance-left:7.05pt;mso-wrap-distance-right:7.05pt;mso-wrap-distance-top:0pt;mso-wrap-distance-bottom:0pt;margin-top:159.6pt;mso-position-vertical-relative:page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061"/>
                        <w:gridCol w:w="1340"/>
                        <w:gridCol w:w="1481"/>
                        <w:gridCol w:w="1272"/>
                        <w:gridCol w:w="1527"/>
                        <w:gridCol w:w="1354"/>
                        <w:gridCol w:w="1420"/>
                        <w:gridCol w:w="1182"/>
                        <w:gridCol w:w="1172"/>
                        <w:gridCol w:w="148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ŻETOWEGO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 środ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oc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4 r.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E PRZYCHODY NA 2004 ROK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E NA 2004 r. WYDATKI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 środ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kon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r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 dotacja z budżetu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ata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żetu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miotow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otow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westycyjn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y Zakład Budżetow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0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47.00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37.0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747.000 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37.0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22:00Z</dcterms:created>
  <dc:creator>GP</dc:creator>
  <dc:description/>
  <dc:language>en-US</dc:language>
  <cp:lastModifiedBy>SERWER</cp:lastModifiedBy>
  <cp:lastPrinted>2003-12-15T10:03:00Z</cp:lastPrinted>
  <dcterms:modified xsi:type="dcterms:W3CDTF">2004-03-11T08:26:00Z</dcterms:modified>
  <cp:revision>3</cp:revision>
  <dc:subject/>
  <dc:title>                                                                                                                              </dc:title>
</cp:coreProperties>
</file>